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RITERIA FOR CONSIDERING RE-APPOINTMENTS OF ICRAF STAF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highlight w:val="lightGray"/>
                <w:lang w:val="en-GB"/>
              </w:rPr>
              <w:t>PART I (TO BE COMPLETED BY HRU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staff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Muray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position title and gra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ata Management Specialist: P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superviso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ard Co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period of appointme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 Aug 2003 – 31 July 2006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highlight w:val="lightGray"/>
                <w:lang w:val="en-GB"/>
              </w:rPr>
              <w:t xml:space="preserve">PART II (TO BE COMPLETED BY SUPERVISOR)                                              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ommended period of re-appointmen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onth/Year – Month/Ye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ins w:id="0" w:author="rcoe" w:date="2005-10-06T10:25:00Z">
              <w:r>
                <w:rPr>
                  <w:lang w:val="en-GB"/>
                </w:rPr>
                <w:t>08/2006 to 07/2008</w:t>
              </w:r>
            </w:ins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 for the position to continu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o more than a few paragraph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  <w:ins w:id="4" w:author="rcoe" w:date="2005-10-06T10:26:00Z"/>
              </w:rPr>
            </w:pPr>
            <w:del w:id="1" w:author="rcoe" w:date="2005-10-06T10:33:00Z">
              <w:r>
                <w:rPr>
                  <w:lang w:val="en-GB"/>
                </w:rPr>
                <w:delText xml:space="preserve">  </w:delText>
              </w:r>
            </w:del>
            <w:del w:id="2" w:author="rcoe" w:date="2005-10-06T10:27:00Z">
              <w:r>
                <w:rPr>
                  <w:lang w:val="en-GB"/>
                </w:rPr>
                <w:delText xml:space="preserve"> </w:delText>
              </w:r>
            </w:del>
            <w:ins w:id="3" w:author="rcoe" w:date="2005-10-06T10:26:00Z">
              <w:r>
                <w:rPr>
                  <w:lang w:val="en-GB"/>
                </w:rPr>
                <w:t>Data is at the heart of our busines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  <w:ins w:id="7" w:author="rcoe" w:date="2005-10-06T10:27:00Z"/>
              </w:rPr>
            </w:pPr>
            <w:ins w:id="5" w:author="rcoe" w:date="2005-10-06T10:26:00Z">
              <w:r>
                <w:rPr>
                  <w:lang w:val="en-GB"/>
                </w:rPr>
                <w:t xml:space="preserve">Data management critical to all our functions – from individual to project to </w:t>
              </w:r>
            </w:ins>
            <w:ins w:id="6" w:author="rcoe" w:date="2005-10-06T10:30:00Z">
              <w:r>
                <w:rPr>
                  <w:lang w:val="en-GB"/>
                </w:rPr>
                <w:t>institute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ins w:id="9" w:author="rcoe" w:date="2005-10-06T10:27:00Z"/>
              </w:rPr>
            </w:pPr>
            <w:ins w:id="8" w:author="rcoe" w:date="2005-10-06T10:27:00Z">
              <w:r>
                <w:rPr>
                  <w:lang w:val="en-GB"/>
                </w:rPr>
                <w:t>Data management problems and opportunities continue to evolve – not something which is done once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ins w:id="12" w:author="rcoe" w:date="2005-10-06T10:29:00Z"/>
              </w:rPr>
            </w:pPr>
            <w:ins w:id="10" w:author="rcoe" w:date="2005-10-06T10:27:00Z">
              <w:r>
                <w:rPr>
                  <w:lang w:val="en-GB"/>
                </w:rPr>
                <w:t xml:space="preserve">Examples of upcoming problems: large projects (eg SSACP), new legal issues (record keeping in CDM), regional and further </w:t>
              </w:r>
            </w:ins>
            <w:ins w:id="11" w:author="rcoe" w:date="2005-10-06T10:29:00Z">
              <w:r>
                <w:rPr>
                  <w:lang w:val="en-GB"/>
                </w:rPr>
                <w:t>integration, new CG info portals being design, further attention from auditors etc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ins w:id="18" w:author="rcoe" w:date="2005-10-06T10:31:00Z"/>
              </w:rPr>
            </w:pPr>
            <w:ins w:id="13" w:author="rcoe" w:date="2005-10-06T10:29:00Z">
              <w:r>
                <w:rPr>
                  <w:lang w:val="en-GB"/>
                </w:rPr>
                <w:t xml:space="preserve">DM </w:t>
              </w:r>
            </w:ins>
            <w:ins w:id="14" w:author="rcoe" w:date="2005-10-06T10:35:00Z">
              <w:r>
                <w:rPr>
                  <w:lang w:val="en-GB"/>
                </w:rPr>
                <w:t xml:space="preserve">is </w:t>
              </w:r>
            </w:ins>
            <w:ins w:id="15" w:author="rcoe" w:date="2005-10-06T10:30:00Z">
              <w:r>
                <w:rPr>
                  <w:lang w:val="en-GB"/>
                </w:rPr>
                <w:t xml:space="preserve">a spread responsibility, but have to invest a small amount (currently about 0.3% of RD budget) in expertise to </w:t>
              </w:r>
            </w:ins>
            <w:ins w:id="16" w:author="rcoe" w:date="2005-10-06T10:33:00Z">
              <w:r>
                <w:rPr>
                  <w:lang w:val="en-GB"/>
                </w:rPr>
                <w:t>do</w:t>
              </w:r>
            </w:ins>
            <w:ins w:id="17" w:author="rcoe" w:date="2005-10-06T10:31:00Z">
              <w:r>
                <w:rPr>
                  <w:lang w:val="en-GB"/>
                </w:rPr>
                <w:t xml:space="preserve"> three things:</w:t>
              </w:r>
            </w:ins>
          </w:p>
          <w:p>
            <w:pPr>
              <w:pStyle w:val="Normal"/>
              <w:numPr>
                <w:ilvl w:val="1"/>
                <w:numId w:val="1"/>
              </w:numPr>
              <w:rPr>
                <w:lang w:val="en-GB"/>
                <w:ins w:id="20" w:author="rcoe" w:date="2005-10-06T10:31:00Z"/>
              </w:rPr>
            </w:pPr>
            <w:ins w:id="19" w:author="rcoe" w:date="2005-10-06T10:31:00Z">
              <w:r>
                <w:rPr>
                  <w:lang w:val="en-GB"/>
                </w:rPr>
                <w:t>develop and advice on strategy and policy</w:t>
              </w:r>
            </w:ins>
          </w:p>
          <w:p>
            <w:pPr>
              <w:pStyle w:val="Normal"/>
              <w:numPr>
                <w:ilvl w:val="1"/>
                <w:numId w:val="1"/>
              </w:numPr>
              <w:rPr>
                <w:lang w:val="en-GB"/>
                <w:ins w:id="22" w:author="rcoe" w:date="2005-10-06T10:31:00Z"/>
              </w:rPr>
            </w:pPr>
            <w:ins w:id="21" w:author="rcoe" w:date="2005-10-06T10:31:00Z">
              <w:r>
                <w:rPr>
                  <w:lang w:val="en-GB"/>
                </w:rPr>
                <w:t xml:space="preserve">devise tools and approaches </w:t>
              </w:r>
            </w:ins>
          </w:p>
          <w:p>
            <w:pPr>
              <w:pStyle w:val="Normal"/>
              <w:numPr>
                <w:ilvl w:val="1"/>
                <w:numId w:val="1"/>
              </w:numPr>
              <w:rPr>
                <w:lang w:val="en-GB"/>
                <w:ins w:id="24" w:author="rcoe" w:date="2005-10-06T10:31:00Z"/>
              </w:rPr>
            </w:pPr>
            <w:ins w:id="23" w:author="rcoe" w:date="2005-10-06T10:31:00Z">
              <w:r>
                <w:rPr>
                  <w:lang w:val="en-GB"/>
                </w:rPr>
                <w:t>support the many people doing it</w:t>
              </w:r>
            </w:ins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itability/justification of the incumbent, and why other candidates are not being consider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o more than a few paragraph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26" w:author="rcoe" w:date="2005-10-06T10:34:00Z"/>
              </w:rPr>
            </w:pPr>
            <w:ins w:id="25" w:author="rcoe" w:date="2005-10-06T10:34:00Z">
              <w:r>
                <w:rPr>
                  <w:lang w:val="en-GB"/>
                </w:rPr>
                <w:t xml:space="preserve">See annual performance evaluation. </w:t>
              </w:r>
            </w:ins>
          </w:p>
          <w:p>
            <w:pPr>
              <w:pStyle w:val="Normal"/>
              <w:rPr>
                <w:lang w:val="en-GB"/>
                <w:ins w:id="28" w:author="rcoe" w:date="2005-10-06T10:39:00Z"/>
              </w:rPr>
            </w:pPr>
            <w:ins w:id="27" w:author="rcoe" w:date="2005-10-06T10:34:00Z">
              <w:r>
                <w:rPr>
                  <w:lang w:val="en-GB"/>
                </w:rPr>
                <w:t>In summary:</w:t>
              </w:r>
            </w:ins>
          </w:p>
          <w:p>
            <w:pPr>
              <w:pStyle w:val="Normal"/>
              <w:rPr>
                <w:lang w:val="en-GB"/>
                <w:ins w:id="30" w:author="rcoe" w:date="2005-10-06T10:39:00Z"/>
              </w:rPr>
            </w:pPr>
            <w:ins w:id="29" w:author="rcoe" w:date="2005-10-06T10:39:00Z">
              <w:r>
                <w:rPr>
                  <w:lang w:val="en-GB"/>
                </w:rPr>
                <w:t xml:space="preserve">Peter is uniquely talented and effective. </w:t>
              </w:r>
            </w:ins>
          </w:p>
          <w:p>
            <w:pPr>
              <w:pStyle w:val="Normal"/>
              <w:rPr>
                <w:ins w:id="33" w:author="rcoe" w:date="2005-10-06T10:41:00Z"/>
              </w:rPr>
            </w:pPr>
            <w:ins w:id="31" w:author="rcoe" w:date="2005-10-06T10:39:00Z">
              <w:r>
                <w:rPr>
                  <w:lang w:val="en-GB"/>
                </w:rPr>
                <w:t xml:space="preserve">Other Centres with staff in comparable positions are hired at P6 – and </w:t>
              </w:r>
            </w:ins>
            <w:ins w:id="32" w:author="rcoe" w:date="2005-10-06T10:41:00Z">
              <w:r>
                <w:rPr>
                  <w:lang w:val="en-GB"/>
                </w:rPr>
                <w:t>Peter is advising them (eg IMWI)</w:t>
              </w:r>
            </w:ins>
          </w:p>
          <w:p>
            <w:pPr>
              <w:pStyle w:val="Normal"/>
              <w:rPr>
                <w:lang w:val="en-GB"/>
                <w:ins w:id="35" w:author="rcoe" w:date="2005-10-06T10:41:00Z"/>
              </w:rPr>
            </w:pPr>
            <w:ins w:id="34" w:author="rcoe" w:date="2005-10-06T10:41:00Z">
              <w:r>
                <w:rPr>
                  <w:lang w:val="en-GB"/>
                </w:rPr>
                <w:t>A more interesting question: why does Peter want to stay….</w:t>
              </w:r>
            </w:ins>
          </w:p>
          <w:p>
            <w:pPr>
              <w:pStyle w:val="Normal"/>
              <w:rPr>
                <w:lang w:val="en-GB"/>
                <w:ins w:id="37" w:author="rcoe" w:date="2005-10-06T10:41:00Z"/>
              </w:rPr>
            </w:pPr>
            <w:ins w:id="36" w:author="rcoe" w:date="2005-10-06T10:41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ing Sourc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urrent sources, and indicated future sources through the end of the re-appointment peri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39" w:author="rcoe" w:date="2005-10-06T10:43:00Z"/>
              </w:rPr>
            </w:pPr>
            <w:ins w:id="38" w:author="rcoe" w:date="2005-10-06T10:43:00Z">
              <w:r>
                <w:rPr>
                  <w:lang w:val="en-GB"/>
                </w:rPr>
                <w:t>During current contract:</w:t>
              </w:r>
            </w:ins>
          </w:p>
          <w:p>
            <w:pPr>
              <w:pStyle w:val="Normal"/>
              <w:rPr>
                <w:lang w:val="en-GB"/>
                <w:ins w:id="41" w:author="rcoe" w:date="2005-10-06T10:43:00Z"/>
              </w:rPr>
            </w:pPr>
            <w:ins w:id="40" w:author="rcoe" w:date="2005-10-06T10:43:00Z">
              <w:r>
                <w:rPr>
                  <w:lang w:val="en-GB"/>
                </w:rPr>
                <w:t>time from core</w:t>
              </w:r>
            </w:ins>
          </w:p>
          <w:p>
            <w:pPr>
              <w:pStyle w:val="Normal"/>
              <w:rPr>
                <w:lang w:val="en-GB"/>
                <w:ins w:id="43" w:author="rcoe" w:date="2005-10-06T10:43:00Z"/>
              </w:rPr>
            </w:pPr>
            <w:ins w:id="42" w:author="rcoe" w:date="2005-10-06T10:43:00Z">
              <w:r>
                <w:rPr>
                  <w:lang w:val="en-GB"/>
                </w:rPr>
                <w:t>operations from projects being supported</w:t>
              </w:r>
            </w:ins>
          </w:p>
          <w:p>
            <w:pPr>
              <w:pStyle w:val="Normal"/>
              <w:rPr>
                <w:lang w:val="en-GB"/>
                <w:ins w:id="45" w:author="rcoe" w:date="2005-10-06T10:43:00Z"/>
              </w:rPr>
            </w:pPr>
            <w:ins w:id="44" w:author="rcoe" w:date="2005-10-06T10:43:00Z">
              <w:r>
                <w:rPr>
                  <w:lang w:val="en-GB"/>
                </w:rPr>
                <w:t>external organisations paying time, income to ICRAF or to support other RSU operations</w:t>
              </w:r>
            </w:ins>
          </w:p>
          <w:p>
            <w:pPr>
              <w:pStyle w:val="Normal"/>
              <w:rPr>
                <w:lang w:val="en-GB"/>
                <w:ins w:id="47" w:author="rcoe" w:date="2005-10-06T10:45:00Z"/>
              </w:rPr>
            </w:pPr>
            <w:ins w:id="46" w:author="rcoe" w:date="2005-10-06T10:45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49" w:author="rcoe" w:date="2005-10-06T10:45:00Z"/>
              </w:rPr>
            </w:pPr>
            <w:ins w:id="48" w:author="rcoe" w:date="2005-10-06T10:45:00Z">
              <w:r>
                <w:rPr>
                  <w:lang w:val="en-GB"/>
                </w:rPr>
                <w:t>Future:</w:t>
              </w:r>
            </w:ins>
          </w:p>
          <w:p>
            <w:pPr>
              <w:pStyle w:val="Normal"/>
              <w:rPr>
                <w:lang w:val="en-GB"/>
                <w:ins w:id="51" w:author="rcoe" w:date="2005-10-06T10:45:00Z"/>
              </w:rPr>
            </w:pPr>
            <w:ins w:id="50" w:author="rcoe" w:date="2005-10-06T10:45:00Z">
              <w:r>
                <w:rPr>
                  <w:lang w:val="en-GB"/>
                </w:rPr>
                <w:t>Item 1 should be a core function</w:t>
              </w:r>
            </w:ins>
          </w:p>
          <w:p>
            <w:pPr>
              <w:pStyle w:val="Normal"/>
              <w:rPr>
                <w:lang w:val="en-GB"/>
                <w:ins w:id="53" w:author="rcoe" w:date="2005-10-06T10:45:00Z"/>
              </w:rPr>
            </w:pPr>
            <w:ins w:id="52" w:author="rcoe" w:date="2005-10-06T10:45:00Z">
              <w:r>
                <w:rPr>
                  <w:lang w:val="en-GB"/>
                </w:rPr>
                <w:t>Item 2 should be covered by large projects</w:t>
              </w:r>
            </w:ins>
          </w:p>
          <w:p>
            <w:pPr>
              <w:pStyle w:val="Normal"/>
              <w:rPr>
                <w:lang w:val="en-GB"/>
                <w:ins w:id="55" w:author="rcoe" w:date="2005-10-06T10:45:00Z"/>
              </w:rPr>
            </w:pPr>
            <w:ins w:id="54" w:author="rcoe" w:date="2005-10-06T10:45:00Z">
              <w:r>
                <w:rPr>
                  <w:lang w:val="en-GB"/>
                </w:rPr>
                <w:t xml:space="preserve">Item 3 should be mixed; large projects pay for time, smaller projects (and students, partners,…) part of core support services </w:t>
              </w:r>
            </w:ins>
          </w:p>
          <w:p>
            <w:pPr>
              <w:pStyle w:val="Normal"/>
              <w:rPr>
                <w:lang w:val="en-GB"/>
                <w:ins w:id="57" w:author="rcoe" w:date="2005-10-06T10:45:00Z"/>
              </w:rPr>
            </w:pPr>
            <w:ins w:id="56" w:author="rcoe" w:date="2005-10-06T10:45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59" w:author="rcoe" w:date="2005-10-06T10:45:00Z"/>
              </w:rPr>
            </w:pPr>
            <w:ins w:id="58" w:author="rcoe" w:date="2005-10-06T10:45:00Z">
              <w:r>
                <w:rPr>
                  <w:lang w:val="en-GB"/>
                </w:rPr>
                <w:t>The change would thus be to get large data intensive projects to cover parts of his time.</w:t>
              </w:r>
            </w:ins>
          </w:p>
          <w:p>
            <w:pPr>
              <w:pStyle w:val="Normal"/>
              <w:rPr>
                <w:lang w:val="en-GB"/>
                <w:ins w:id="61" w:author="rcoe" w:date="2005-10-06T10:45:00Z"/>
              </w:rPr>
            </w:pPr>
            <w:ins w:id="60" w:author="rcoe" w:date="2005-10-06T10:45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63" w:author="rcoe" w:date="2005-10-06T10:45:00Z"/>
              </w:rPr>
            </w:pPr>
            <w:ins w:id="62" w:author="rcoe" w:date="2005-10-06T10:45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65" w:author="rcoe" w:date="2005-10-06T10:45:00Z"/>
              </w:rPr>
            </w:pPr>
            <w:ins w:id="64" w:author="rcoe" w:date="2005-10-06T10:45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sponsibilitie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urrent and future, looking through the end of the re-appointment period - no more than a few paragraphs.  If responsibilities are expected to change in the re-appointment, please attach the new position description recommending the staff group and pay grad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67" w:author="rcoe" w:date="2005-10-06T10:47:00Z"/>
              </w:rPr>
            </w:pPr>
            <w:ins w:id="66" w:author="rcoe" w:date="2005-10-06T10:47:00Z">
              <w:r>
                <w:rPr>
                  <w:lang w:val="en-GB"/>
                </w:rPr>
                <w:t>Current:</w:t>
              </w:r>
            </w:ins>
          </w:p>
          <w:p>
            <w:pPr>
              <w:pStyle w:val="Normal"/>
              <w:rPr>
                <w:ins w:id="69" w:author="rcoe" w:date="2005-10-06T10:47:00Z"/>
              </w:rPr>
            </w:pPr>
            <w:ins w:id="68" w:author="rcoe" w:date="2005-10-06T10:47:00Z">
              <w:r>
                <w:rPr>
                  <w:lang w:val="en-GB"/>
                </w:rPr>
                <w:t>TOR have evolved – see current work plan</w:t>
              </w:r>
            </w:ins>
          </w:p>
          <w:p>
            <w:pPr>
              <w:pStyle w:val="Normal"/>
              <w:rPr>
                <w:lang w:val="en-GB"/>
                <w:ins w:id="71" w:author="rcoe" w:date="2005-10-06T10:47:00Z"/>
              </w:rPr>
            </w:pPr>
            <w:ins w:id="70" w:author="rcoe" w:date="2005-10-06T10:47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73" w:author="rcoe" w:date="2005-10-06T10:47:00Z"/>
              </w:rPr>
            </w:pPr>
            <w:ins w:id="72" w:author="rcoe" w:date="2005-10-06T10:47:00Z">
              <w:r>
                <w:rPr>
                  <w:lang w:val="en-GB"/>
                </w:rPr>
                <w:t>new responsibilities:</w:t>
              </w:r>
            </w:ins>
          </w:p>
          <w:p>
            <w:pPr>
              <w:pStyle w:val="Normal"/>
              <w:rPr>
                <w:lang w:val="en-GB"/>
                <w:ins w:id="75" w:author="rcoe" w:date="2005-10-06T10:47:00Z"/>
              </w:rPr>
            </w:pPr>
            <w:ins w:id="74" w:author="rcoe" w:date="2005-10-06T10:47:00Z">
              <w:r>
                <w:rPr>
                  <w:lang w:val="en-GB"/>
                </w:rPr>
                <w:t>Elaborate items 1..3 above</w:t>
              </w:r>
            </w:ins>
          </w:p>
          <w:p>
            <w:pPr>
              <w:pStyle w:val="Normal"/>
              <w:rPr>
                <w:lang w:val="en-GB"/>
                <w:ins w:id="77" w:author="rcoe" w:date="2005-10-06T10:47:00Z"/>
              </w:rPr>
            </w:pPr>
            <w:ins w:id="76" w:author="rcoe" w:date="2005-10-06T10:47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</w:rPr>
            </w:pPr>
            <w:ins w:id="78" w:author="rcoe" w:date="2005-10-06T10:47:00Z">
              <w:r>
                <w:rPr>
                  <w:lang w:val="en-GB"/>
                </w:rPr>
                <w:t>Note: during staff classification exercise it was diagnosed that Peters current position is &gt;=P5.</w:t>
              </w:r>
            </w:ins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individuals who will provide independent verification of the need for the re-appointment and who will comment on the suitability/justification of the incumbent.  (Please have them send their comments directly to you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80" w:author="rcoe" w:date="2005-10-06T10:49:00Z"/>
              </w:rPr>
            </w:pPr>
            <w:ins w:id="79" w:author="rcoe" w:date="2005-10-06T10:49:00Z">
              <w:r>
                <w:rPr>
                  <w:lang w:val="en-GB"/>
                </w:rPr>
                <w:t>Internal or external?</w:t>
              </w:r>
            </w:ins>
          </w:p>
          <w:p>
            <w:pPr>
              <w:pStyle w:val="Normal"/>
              <w:rPr>
                <w:lang w:val="en-GB"/>
                <w:ins w:id="82" w:author="rcoe" w:date="2005-10-06T10:49:00Z"/>
              </w:rPr>
            </w:pPr>
            <w:ins w:id="81" w:author="rcoe" w:date="2005-10-06T10:49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84" w:author="rcoe" w:date="2005-10-06T10:49:00Z"/>
              </w:rPr>
            </w:pPr>
            <w:ins w:id="83" w:author="rcoe" w:date="2005-10-06T10:49:00Z">
              <w:r>
                <w:rPr>
                  <w:lang w:val="en-GB"/>
                </w:rPr>
                <w:t>Internal (give . 2 to highlight the range of functions and clients): Brent, Bashir, Tom, ?? Lab, Liz,..</w:t>
              </w:r>
            </w:ins>
          </w:p>
          <w:p>
            <w:pPr>
              <w:pStyle w:val="Normal"/>
              <w:rPr>
                <w:lang w:val="en-GB"/>
                <w:ins w:id="86" w:author="rcoe" w:date="2005-10-06T10:49:00Z"/>
              </w:rPr>
            </w:pPr>
            <w:ins w:id="85" w:author="rcoe" w:date="2005-10-06T10:49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89" w:author="rcoe" w:date="2005-10-06T10:50:00Z"/>
              </w:rPr>
            </w:pPr>
            <w:ins w:id="87" w:author="rcoe" w:date="2005-10-06T10:49:00Z">
              <w:r>
                <w:rPr>
                  <w:lang w:val="en-GB"/>
                </w:rPr>
                <w:t>External: Pierre (IMWI), Sonal (ILRI), ??? (WMO), ??? (CBS), Roger Stern (Dfid work)</w:t>
              </w:r>
            </w:ins>
            <w:ins w:id="88" w:author="rcoe" w:date="2005-10-06T10:52:00Z">
              <w:r>
                <w:rPr>
                  <w:lang w:val="en-GB"/>
                </w:rPr>
                <w:t>….</w:t>
              </w:r>
            </w:ins>
          </w:p>
          <w:p>
            <w:pPr>
              <w:pStyle w:val="Normal"/>
              <w:rPr>
                <w:lang w:val="en-GB"/>
                <w:ins w:id="91" w:author="rcoe" w:date="2005-10-06T10:50:00Z"/>
              </w:rPr>
            </w:pPr>
            <w:ins w:id="90" w:author="rcoe" w:date="2005-10-06T10:50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93" w:author="rcoe" w:date="2005-10-06T10:50:00Z"/>
              </w:rPr>
            </w:pPr>
            <w:ins w:id="92" w:author="rcoe" w:date="2005-10-06T10:50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comment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f any, on any aspect of the re-appointmen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ins w:id="94" w:author="rcoe" w:date="2005-10-06T10:52:00Z">
              <w:r>
                <w:rPr>
                  <w:lang w:val="en-GB"/>
                </w:rPr>
                <w:t>Contract should be considered in light of review of all global support units. But we would be mad to let him go.</w:t>
              </w:r>
            </w:ins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                                       SIGNATURE:                        DAT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04:00Z</dcterms:created>
  <dc:creator>JLaarman</dc:creator>
  <dc:description/>
  <cp:keywords/>
  <dc:language>en-US</dc:language>
  <cp:lastModifiedBy>rcoe</cp:lastModifiedBy>
  <cp:lastPrinted>2005-04-12T14:57:00Z</cp:lastPrinted>
  <dcterms:modified xsi:type="dcterms:W3CDTF">2005-10-06T07:53:00Z</dcterms:modified>
  <cp:revision>4</cp:revision>
  <dc:subject/>
  <dc:title>Criteria for Considering Re-Appointments of</dc:title>
</cp:coreProperties>
</file>