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Data Manage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Data Management’ issue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48"/>
        <w:gridCol w:w="2181"/>
        <w:gridCol w:w="2212"/>
        <w:gridCol w:w="1945"/>
      </w:tblGrid>
      <w:tr>
        <w:trPr>
          <w:tblHeader w:val="true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 and implement research data management strategies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gned data management policies adopted in both ILRI and ICRA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projects in ICRAF and ILRI fully implementing data management polic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 MTP projects using best practice for research data management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ata managem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s, travel, consultant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5,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ime and other cos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4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Data Management’ issues of the group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60"/>
        <w:gridCol w:w="420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data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of research data limited by not maintaining high quality arch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fficient data processing due to poor understanding of management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and other research documents not link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vulnerable due to poor documentation, inadequate backup, few people who know about any dataset,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s with multiple partners often have no clear data ownership and sharing pol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tools to help in RDM not known or adop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above compounded by distributed research sites and team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ligned data management, ownership and access polic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all projects with integrated data management strategies that meet immediate and long term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ools and approaches to help technicians, scientists and managers assess and improve their data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centres establish and maintain long term research data arch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 mechanisms for allowing outreach scientists to be fully integrated into data management pract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eans of monitoring use of our data and getting feedba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480"/>
        <w:gridCol w:w="1980"/>
        <w:gridCol w:w="126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1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D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implement research data management strateg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igned data management policy (quality, efficiency, preservation) produc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implementation &amp; documentation of aligned data management policy – 2 workshops (ILRI &amp; ICRAF) for staff to review &amp; com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vel to key other centres to implement system x 2 tr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480"/>
        <w:gridCol w:w="1980"/>
        <w:gridCol w:w="126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13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earch Data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all projects with integrated data management strategies that meet immediate and long term nee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grated data management strategies designed &amp; implemented for ≥ 4 research tea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</w:tc>
      </w:tr>
      <w:tr>
        <w:trPr>
          <w:trHeight w:val="1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 and approaches to help technicians, scientists and managers assess and improve their data 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Publishing guide produced for ILRI / ICRAF staff &amp; assistance provided on its use x 2 workshop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ide to data management in R – or evaluation &amp; recommendation on alternative materia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centres establish and maintain long term research data arch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ilar to Output in Task 1 above – but focus on data archives, staff leaving/arriv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means of monitoring use of our data and getting feedback to identify emerging proble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under implementation of data management policy – more follow-up in 20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o ILRI / ICRAF projects on database design &amp; u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Input into ≥ 4 projects (per loc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r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tal time (months)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e (0.5), Poole (0.5), Muraya (9), Ndiwa (4.5) = 14.5 months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35:00Z</dcterms:created>
  <dc:creator>jpoole</dc:creator>
  <dc:description/>
  <cp:keywords/>
  <dc:language>en-US</dc:language>
  <cp:lastModifiedBy>jpoole</cp:lastModifiedBy>
  <cp:lastPrinted>2007-03-13T17:00:00Z</cp:lastPrinted>
  <dcterms:modified xsi:type="dcterms:W3CDTF">2007-03-13T14:15:00Z</dcterms:modified>
  <cp:revision>9</cp:revision>
  <dc:subject/>
  <dc:title>DRAFT</dc:title>
</cp:coreProperties>
</file>