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0C0C0"/>
          <w:sz w:val="36"/>
          <w:szCs w:val="36"/>
          <w:lang w:val="en-GB"/>
        </w:rPr>
      </w:pPr>
      <w:r>
        <w:rPr>
          <w:rFonts w:cs="Arial" w:ascii="Arial" w:hAnsi="Arial"/>
          <w:b/>
          <w:color w:val="C0C0C0"/>
          <w:sz w:val="36"/>
          <w:szCs w:val="36"/>
          <w:lang w:val="en-GB"/>
        </w:rPr>
        <w:t>DRAF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ogramme of Work 2007 – Research Methods Grou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(Work Area – Project &amp; Study Design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GIAR Alignment Proposal – Action relating to the ‘Project &amp; Study Design’ issues of the group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266"/>
        <w:gridCol w:w="2234"/>
        <w:gridCol w:w="2266"/>
        <w:gridCol w:w="1980"/>
      </w:tblGrid>
      <w:tr>
        <w:trPr>
          <w:tblHeader w:val="true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estone for the end of 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estone for the end of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estone for the end of 2008</w:t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research methods gaps and devise approaches to fill the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y in place to provide technical support in emerging science areas needed by at least 3 pro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G the supplier of choice for technical support in research methods among ESA projects</w:t>
            </w:r>
          </w:p>
        </w:tc>
      </w:tr>
      <w:tr>
        <w:trPr>
          <w:trHeight w:val="81" w:hRule="atLeast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s to be covered by the CGIA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s to be covered by ICRAF and IL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methods suppor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shing, staff developmen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2,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time and other cos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2,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.B. Identical to Area for ‘Analysis &amp; Reporting’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trategy &amp; Objectives of the RMG that relate to the ‘Project &amp; Study Design’ issues of the group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600"/>
        <w:gridCol w:w="456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 Challeng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roache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 and analy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 hoc involvement of RM specialists in design of stud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d support given to outreach st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e of quantitative approaches needed and used is ever-growing – hard for a small group to keep u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G tends to be used when a problem emerges rather than as part of the team. Hence we know little about the background to the projec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ck of awareness on the part of research groups as to the potential of RMG in their work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ng part of research teams, involved in planning, implementation, analysis and repor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iling and evaluating tools and guides to help scientis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ating access to newer research methods by training, developing guides,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eping lists of experts in particular methods both inside and outside the centres that can be linked to projec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ing emerging priority methods needed to support the research and developing the expertise necessar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 networks with outreach st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 technical skills of staff, students and partner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N.B. Specific challenges &amp; approaches relating to ‘Analysis’ removed in the above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660"/>
        <w:gridCol w:w="1980"/>
        <w:gridCol w:w="126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ask Descrip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xpected Outputs for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MG Staff involv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me (months)</w:t>
            </w:r>
          </w:p>
        </w:tc>
      </w:tr>
      <w:tr>
        <w:trPr>
          <w:trHeight w:val="11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earch methods support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lignment activiti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tinue methods inventory &amp; diagnosis work – combining ILRI &amp; ICRAF need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e ‘Analysis &amp; Reporting’ Work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0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roducing guides for scientists on key desig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thod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uides produced (or existing guides evaluated) on key design methods and available on-line for researchers x 1/person. Back-stopping from RMG staff.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Odanga (pub’n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gda, Tadde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e, Pool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tere, Ndi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2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fessional development of RMG staff to meet new challenges in emerging area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e ‘Admin’ Work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660"/>
        <w:gridCol w:w="1980"/>
        <w:gridCol w:w="126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ask Descrip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xpected Outputs for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MG Staff involv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me (months)</w:t>
            </w:r>
          </w:p>
        </w:tc>
      </w:tr>
      <w:tr>
        <w:trPr>
          <w:trHeight w:val="83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oject &amp; Study Desig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ject &amp; study design support to ILRI &amp; ICRAF projec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aff members providing project &amp; study design support to research teams at ILRI &amp; ICRAF (≥ 3 teams / pers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ole, Mate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diw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agd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add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</w:tr>
      <w:tr>
        <w:trPr>
          <w:trHeight w:val="12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hieving closer links to research teams (i.e. involved in planning, implementation, analysis &amp; reporting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MG staff participating in project planning meetings (1/ pers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e, Poole, Nagda, Taddese, Matere, Ndi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.25</w:t>
            </w:r>
          </w:p>
        </w:tc>
      </w:tr>
      <w:tr>
        <w:trPr>
          <w:trHeight w:val="8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piling &amp; evaluating tools / guides to help scientists in desig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e 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ask under ‘Research methods support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9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cilitating access to newer research methods by training, developing guid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e 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ask under ‘Research methods support’ and final s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0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intaining list of ‘experts’ in particular methods, inside &amp; outside of ILRI / ICRAF – link to projec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e ‘Analysis &amp; Reporting’ Work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2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dentifying emerging priority methods to support research &amp; developing expertise necessar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ind w:left="397" w:hanging="3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e 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&amp; 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asks under ‘Research methods support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1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uilding networks with key ICRAF &amp; ILRI outreach station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e ‘Analysis &amp; Reporting’ Work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uilding technical skills of staff, students &amp; partners (design, analysis &amp; reporting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e ‘Training &amp; Capacity Building’ Workplan &amp; ‘Admin’ Workplan for website developme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otal time (months)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Coe (1.5), Poole (2), Nagda (2.5), Taddese (2.75), Matere (2) &amp; Ndiwa (1.75), Odanga (0.5) = 13.5 months</w:t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Prepared by: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Prepared by: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09:00Z</dcterms:created>
  <dc:creator>jpoole</dc:creator>
  <dc:description/>
  <cp:keywords/>
  <dc:language>en-US</dc:language>
  <cp:lastModifiedBy>jpoole</cp:lastModifiedBy>
  <cp:lastPrinted>2007-01-09T13:59:00Z</cp:lastPrinted>
  <dcterms:modified xsi:type="dcterms:W3CDTF">2007-03-13T14:15:00Z</dcterms:modified>
  <cp:revision>5</cp:revision>
  <dc:subject/>
  <dc:title>DRAFT</dc:title>
</cp:coreProperties>
</file>