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Research Quality System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Research Quality Systems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66"/>
        <w:gridCol w:w="2234"/>
        <w:gridCol w:w="2266"/>
        <w:gridCol w:w="1980"/>
      </w:tblGrid>
      <w:tr>
        <w:trPr>
          <w:tblHeader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research planning and implementation procedures to ensure qual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ed procedures for review and documentation in use in ILRI and IC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procedures adopted within ESA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quality process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s, trav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2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Research Quality Systems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0"/>
        <w:gridCol w:w="402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quality 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rocesses often shortcut, particularly initial stages of problem analysis, due to the donor climate and need to respond to opportunities. Lack of realistic assessment of what might be achiev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hoc systems for planning, monitoring and reviewing proje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tandards or common practices for documenting research processes and resul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 defining institutional approaches to research quality not in place or not follow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ssages to scientists about real priorities – science, development, just bringing in money,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one is over stretched, hence resistant to anything that looks like extra unproductive wor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from best practice in other industries and institu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systems for improved planning, monitoring and review. (Harmonised across centres and between planning, monitoring and reviewin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and using systems which are widely seen as helpful rather than a burden or intru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G as coach not referee – developing systems with projects, producing guides, training, mentoring,  providing advice to senior managem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research and research quality on the agenda of our institu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ing all students attached to the centres to the research process and what it takes to deliver quality resul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quality process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procedures based on consultants repor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aft Protocol Development guidance produced using consultants re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projects (2 x ILRI, 2 x ICRAF) used to evaluate the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  <w:tr>
        <w:trPr>
          <w:trHeight w:val="1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ated workshops (Nairobi and Addis)  for ILRI and ICRAF staff to review and make operationa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guidance document produc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workshops (Nairobi &amp; Addis) used to review and implement guid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to key other centres (Indonesia, Mali, India?)  for s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shops / consultation at other centres for staff to review and implement guid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8 Activity</w:t>
            </w:r>
          </w:p>
        </w:tc>
      </w:tr>
      <w:tr>
        <w:trPr>
          <w:trHeight w:val="1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keeping systems devised and test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tocols and related documents integrated into data management system for 4 projects (2 x ILRI, 2 x IC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Quality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systems for improved planning, monitoring and review. (Harmonised across centres and between planning, monitoring and review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t systems in ICRAF revised in light of new strategy and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s in ICRAF and ILRI compared, best practice items ident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tions for improvement and alignment presented to senior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and using systems which are widely seen as helpful rather than a burden or intru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work outputs under 1-3 above to follow this appro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/A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G as coach not referee – developing systems with projects, producing guides, training, mentoring,  providing advice to senior managemen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sed guidelines on implementation of research policies prepa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istance to projects, staff, students and partners as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research and research quality on the agenda of our institu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Contributions to institutional documents, meetings, reports a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ing all students attached to the centres to the research process and what it takes to deliver quality resul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se Induction course and produce pilot online 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ibute to online and face to face induction cour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ibutions on research quality to other training events as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time (month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e (2.5), Poole (1.75), Muraya (0.5), Buysse (0.5) = 5.5 months + 2 day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0:00Z</dcterms:created>
  <dc:creator>jpoole</dc:creator>
  <dc:description/>
  <cp:keywords/>
  <dc:language>en-US</dc:language>
  <cp:lastModifiedBy>jpoole</cp:lastModifiedBy>
  <cp:lastPrinted>2007-01-09T13:59:00Z</cp:lastPrinted>
  <dcterms:modified xsi:type="dcterms:W3CDTF">2007-03-30T05:59:00Z</dcterms:modified>
  <cp:revision>8</cp:revision>
  <dc:subject/>
  <dc:title>DRAFT</dc:title>
</cp:coreProperties>
</file>