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C0C0"/>
          <w:sz w:val="36"/>
          <w:szCs w:val="36"/>
          <w:lang w:val="en-GB"/>
        </w:rPr>
      </w:pPr>
      <w:r>
        <w:rPr>
          <w:rFonts w:cs="Arial" w:ascii="Arial" w:hAnsi="Arial"/>
          <w:b/>
          <w:color w:val="C0C0C0"/>
          <w:sz w:val="36"/>
          <w:szCs w:val="36"/>
          <w:lang w:val="en-GB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gramme of Work 2007 – Research Methods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Work Area – Training &amp; Capacity Building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GIAR Alignment Proposal – Action relating to the ‘Training &amp; Capacity Building’ issues of the group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520"/>
        <w:gridCol w:w="1980"/>
        <w:gridCol w:w="2266"/>
        <w:gridCol w:w="1980"/>
      </w:tblGrid>
      <w:tr>
        <w:trPr>
          <w:tblHeader w:val="true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8</w:t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 capacity for quality research services among partners in 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 devised and funding proposals prep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secures and implementation started</w:t>
            </w:r>
          </w:p>
        </w:tc>
      </w:tr>
      <w:tr>
        <w:trPr>
          <w:trHeight w:val="81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the CG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ICRAF and IL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quality capacity in 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consultation, planning meetings , proposal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2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and other co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4,0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Extent to which 2007 milestone met</w:t>
            </w:r>
          </w:p>
        </w:tc>
        <w:tc>
          <w:tcPr>
            <w:tcW w:w="2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Deficiencies</w:t>
            </w:r>
          </w:p>
        </w:tc>
        <w:tc>
          <w:tcPr>
            <w:tcW w:w="2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Reasons/comments</w:t>
            </w:r>
          </w:p>
        </w:tc>
        <w:tc>
          <w:tcPr>
            <w:tcW w:w="2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Actions for 2008</w:t>
            </w:r>
          </w:p>
        </w:tc>
      </w:tr>
      <w:tr>
        <w:trPr/>
        <w:tc>
          <w:tcPr>
            <w:tcW w:w="2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Strategy was devised</w:t>
            </w:r>
          </w:p>
        </w:tc>
        <w:tc>
          <w:tcPr>
            <w:tcW w:w="2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No funding proposals prepared</w:t>
            </w:r>
          </w:p>
        </w:tc>
        <w:tc>
          <w:tcPr>
            <w:tcW w:w="2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ILRI &amp; ICRAF management decided this should be lead by partners</w:t>
            </w:r>
          </w:p>
        </w:tc>
        <w:tc>
          <w:tcPr>
            <w:tcW w:w="2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Continue support for the partner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rategy &amp; Objectives of the RMG that relate to the ‘Training &amp; Capacity Building’ issues of the group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80"/>
        <w:gridCol w:w="582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Challenges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aches</w:t>
            </w:r>
          </w:p>
        </w:tc>
      </w:tr>
      <w:tr>
        <w:trPr>
          <w:trHeight w:val="59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Capa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y of NARS to conceive and implement useful research often limited by experience and resour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ies use traditional teaching methods that do not develop innovation and critical think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urces for using newer methods not known or us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y building in NARS often limited to demanding provision of training courses and the perceived training needs do not always match the real need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just focusing on statistics and data management, but covering the whole research process from initial problem analysis to publication of research results and their impa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so including topics such as gender, ethics, fraud and misconduct, research as a social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only working with biometricians, lecturers and supervisors, but also directly with a mix of researchers, students and relevant staff of government departments and development NGO’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 going into the politics of changing the educational system, university reforms etc. but trying to motivate individuals how to  do things differently within the “lousy system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n working with lecturers and supervisors, stimulate them to think about different ways of teaching and interacting with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ribute training and teaching resources in the most appropriate and cost-effective way (as much as possible for free) so that others can use them in their teaching and trai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so distribute training and teaching resources that exist already but are not widely known.</w:t>
            </w:r>
          </w:p>
        </w:tc>
      </w:tr>
      <w:tr>
        <w:trPr>
          <w:trHeight w:val="10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&amp; Analy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technical skills of staff, students and partn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ing access to newer research methods by training, developing guides,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e of the above app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Changed Weaknesses and Threats</w:t>
            </w:r>
          </w:p>
        </w:tc>
        <w:tc>
          <w:tcPr>
            <w:tcW w:w="5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Changed strengths and opportunities</w:t>
            </w:r>
          </w:p>
        </w:tc>
      </w:tr>
      <w:tr>
        <w:trPr/>
        <w:tc>
          <w:tcPr>
            <w:tcW w:w="5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m is leaving therefore limited  capacity to do external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nce to improve our profile by providing quality train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960"/>
        <w:gridCol w:w="4206"/>
      </w:tblGrid>
      <w:tr>
        <w:trPr/>
        <w:tc>
          <w:tcPr>
            <w:tcW w:w="17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rea</w:t>
            </w:r>
          </w:p>
        </w:tc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hanged: Key Challenges</w:t>
            </w:r>
          </w:p>
        </w:tc>
        <w:tc>
          <w:tcPr>
            <w:tcW w:w="42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hanged: Approaches</w:t>
            </w:r>
          </w:p>
        </w:tc>
      </w:tr>
      <w:tr>
        <w:trPr/>
        <w:tc>
          <w:tcPr>
            <w:tcW w:w="17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patial</w:t>
            </w:r>
          </w:p>
        </w:tc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80"/>
        <w:gridCol w:w="3240"/>
        <w:gridCol w:w="261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Achieve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Deficiencies and reasons</w:t>
            </w:r>
          </w:p>
        </w:tc>
      </w:tr>
      <w:tr>
        <w:trPr>
          <w:trHeight w:val="9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quality capacity in ESA (Alignment activiti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, publish and disseminate key paper on teaching research metho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 Output as Task Description – “Towards a conceptual framework for teaching research methods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raft paper comple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ribution to IAASTD final report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per not finalised and published due to winding up of VVOB project – Wim has had other priorities.</w:t>
            </w:r>
          </w:p>
        </w:tc>
      </w:tr>
      <w:tr>
        <w:trPr>
          <w:trHeight w:val="1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consultation and planning meetings and an education consultant to prepare a major proposal that will continue after end of VVOB pro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 RAPSODE project developed through consultation with regional Universities and NARS. Project proposal sent to major do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hapsode planning successful with widespread buy in and project plan develop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iled to ‘sell’ it to key ICRAF people due to misreading the politics, so whole initiative transferred to partner RUFORU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ailed to link it to ILRI CAST – can not wake up their interest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80"/>
        <w:gridCol w:w="3240"/>
        <w:gridCol w:w="261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Achieve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Deficiencies and reasons</w:t>
            </w:r>
          </w:p>
        </w:tc>
      </w:tr>
      <w:tr>
        <w:trPr>
          <w:trHeight w:val="6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gional Capac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pacity building to regional librar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toration of INERA Mulungu libr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oks supplied to KEFRI and/or Kisangani libr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ing &amp; activities for KEF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ing workshops – representation as Resource person(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blication of technical notes x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ing workshops d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??? tech no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uction Training Worksho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397" w:hanging="3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“Research Quality Systems” Work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4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ribution of training and teaching resour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pdate &amp; maintain research methods resources – website &amp; CD (&gt; 2000 CD’s to be distributed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+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velopment of “Biometrics &amp; Research Methods Teaching Resource”. Options: further case studies, analysis in 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pdate manuals for GenStat Discovery 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E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Cd and website updated and transfered to RUFORUM, along with means of duplicating C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 Once case study with R developed. Proposal for further funding prepared with John Rowla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 GD3 manual upda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ransfer of the research methods cd/web to RUFORUM has left a  big gap in our research methods presence. Must be filled by rapidly repopulating new web si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D3 can be advertised within ILRI/ICRAF once manual is online </w:t>
            </w:r>
          </w:p>
        </w:tc>
      </w:tr>
      <w:tr>
        <w:trPr>
          <w:trHeight w:val="12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ilding technical skills of staff, students &amp; partners (design, analysis &amp; reporti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‘Analysis &amp; Reporting’ Workplan and ‘Project &amp; Study Design’ Work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ing of statistical methods to animal scientists (ASARECA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ibuted to capacity building of Animal breeders from West Africa (ILRI-SL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raining of Kabete  veterinary labs staff on applications of G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ing of Vi agroforestry Regional managers on GIS applic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ing of SLP, ILRI-IT, IWMI staff on web based GIS/Advanced GIS appl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TA training to collaborators from Markets the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cilitating Training of ILRI GIS user group on Python Scrip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ientation to statistical methods to new Graduate fellow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ing attached students to the uni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ess database management training was planned for Market group in Addis but was not done due to non-availability of time in their si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aduate fellows do not come at the same time.</w:t>
            </w:r>
          </w:p>
        </w:tc>
      </w:tr>
      <w:tr>
        <w:trPr>
          <w:trHeight w:val="1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ing access to newer research methods by training, developing guides,…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internal well run courses at ILRI / ICRAF – one charged to cover cost, one free (to estimate potential for internal charging).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alised training courses given ‘on demand’ x 2 (e.g. STATA course to ILRI Theme 3 projec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itiated needs assessment with positive resul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ff member assigned to lead this work concentrated on the external VVOB project – reasonable, as that paid most of his salary.</w:t>
            </w:r>
          </w:p>
        </w:tc>
      </w:tr>
    </w:tbl>
    <w:p>
      <w:pPr>
        <w:pStyle w:val="Normal"/>
        <w:ind w:left="5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00:00Z</dcterms:created>
  <dc:creator>jpoole</dc:creator>
  <dc:description/>
  <cp:keywords/>
  <dc:language>en-US</dc:language>
  <cp:lastModifiedBy>pmuraya</cp:lastModifiedBy>
  <cp:lastPrinted>2007-01-09T13:59:00Z</cp:lastPrinted>
  <dcterms:modified xsi:type="dcterms:W3CDTF">2007-12-13T15:09:00Z</dcterms:modified>
  <cp:revision>9</cp:revision>
  <dc:subject/>
  <dc:title>DRAFT</dc:title>
</cp:coreProperties>
</file>