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RIENDS OF NGONG HILLS SOUT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MBERS DIRECTO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77" w:type="dxa"/>
        <w:tblLayout w:type="fixed"/>
        <w:tblCellMar>
          <w:top w:w="72" w:type="dxa"/>
          <w:left w:w="40" w:type="dxa"/>
          <w:bottom w:w="72" w:type="dxa"/>
          <w:right w:w="40" w:type="dxa"/>
        </w:tblCellMar>
      </w:tblPr>
      <w:tblGrid>
        <w:gridCol w:w="540"/>
        <w:gridCol w:w="2532"/>
        <w:gridCol w:w="1980"/>
        <w:gridCol w:w="2700"/>
        <w:gridCol w:w="1968"/>
        <w:gridCol w:w="4500"/>
      </w:tblGrid>
      <w:tr>
        <w:trPr>
          <w:tblHeader w:val="true"/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iri Wachira (Ole Rong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497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iri.wachira@kenyaairports.co.ke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ur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e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903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uraya@cgiar.org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ager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Engine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330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.wagereka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w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785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waweru64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im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nessma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2196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Ku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143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6714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.mkuria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Mwa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g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echani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7846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i2000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anjiku Kimot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Wif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64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ng Xinmin (Kama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Inves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ice Makena Xi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hinese Investor &amp;Consult</w:t>
            </w:r>
            <w:r>
              <w:rPr>
                <w:rFonts w:cs="Arial" w:ascii="Arial" w:hAnsi="Arial"/>
                <w:b/>
                <w:color w:val="0000FF"/>
              </w:rPr>
              <w:t>a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729908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  <w:r>
              <w:rPr>
                <w:rFonts w:cs="Arial" w:ascii="Arial" w:hAnsi="Arial"/>
                <w:b/>
                <w:color w:val="0000FF"/>
              </w:rPr>
              <w:t>licehsiung99@hot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iah Marindan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2209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rindany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ani Nduru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gai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002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durungo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honi Th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gai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la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855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thuku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len Gatho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’s Right Paralegal &amp; Consultant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58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engathogo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Ndira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bu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of K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keting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875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rryalfred2000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ce Wachu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6917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Muir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se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8888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mu23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buthia  Gichu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000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uthia.gichuki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iko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ey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4897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ahi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mumbi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426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kahindi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h Nje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mum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938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mwangi66@yahoo.co.uk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N Mb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4215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buru@co-opbank.co.ke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tabau S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emi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o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9505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saita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ch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589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chua@meteo.go.ke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juguna Math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10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hard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Wach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509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@juatechcarg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. J. Nje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855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@safaripartners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k Ch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90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ange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00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gk282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jiru Ndu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m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-Duba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7443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jishi@yahoo.co.ke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saf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447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msafiri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atu Ch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217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907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gchege@yahoo.co.uk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 M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280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8878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hoi-dau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y Kim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551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fficesapplies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ng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eight Ag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8353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myangel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u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uy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187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utua@wananchi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ph Maka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or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3139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or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29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G Kimoth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e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i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68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wanjata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M Gac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wo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2646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keyg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airimu Gachu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m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d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3460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509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achuhi2005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eni Gachu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er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64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gachuhi@hot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Wang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m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123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893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wangare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Mwaurah Njug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 Sa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6926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4536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Mungai Njen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e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462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nline2030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bu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52796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.mbugua@g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M Mw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h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78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Wamb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m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466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u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256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4 Ngong Hills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nga Mak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7258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7258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x 351 kiserian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olongi Mak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erva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708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Njo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3687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x 4099 Nairobi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uchuru Kam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/Administra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61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.kamau@kemia.info.co.ke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angi Kanyi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th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860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s.kanyi@yahoo.co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40-00506 Nairobi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nga Kange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52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Wai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45006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ari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3155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Wanj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33658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em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mbugu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13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wmwangi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Kari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74674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ukiga06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Nyokab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or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8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ach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294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mbugu Kan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obi 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- Human Transport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702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mbugukanyi@hot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an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bu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Repai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60440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ongomin@hotmail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mbugu Pe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29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us Mwan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hurai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V Driv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671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Irung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Transport Driv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484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Waw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r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Transpo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335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Turas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6446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shaerick@yahoo.com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Kan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745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Nde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gata Rong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m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5247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Njen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2236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31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47:00Z</dcterms:created>
  <dc:creator>operator</dc:creator>
  <dc:description/>
  <cp:keywords/>
  <dc:language>en-US</dc:language>
  <cp:lastModifiedBy>lenovo</cp:lastModifiedBy>
  <dcterms:modified xsi:type="dcterms:W3CDTF">2010-05-13T17:45:00Z</dcterms:modified>
  <cp:revision>9</cp:revision>
  <dc:subject/>
  <dc:title>FRIENDS OF NGONG HILLS SOUTH</dc:title>
</cp:coreProperties>
</file>