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808080"/>
          <w:bottom w:val="single" w:sz="12" w:space="1" w:color="808080"/>
        </w:pBdr>
        <w:tabs>
          <w:tab w:val="clear" w:pos="720"/>
          <w:tab w:val="center" w:pos="5377" w:leader="none"/>
          <w:tab w:val="left" w:pos="8280" w:leader="none"/>
        </w:tabs>
        <w:rPr>
          <w:sz w:val="48"/>
        </w:rPr>
      </w:pPr>
      <w:r>
        <w:rPr>
          <w:sz w:val="48"/>
        </w:rPr>
        <w:t>Reference request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80"/>
        </w:pBdr>
        <w:rPr>
          <w:rFonts w:ascii="BellCent NamNum BT;Arial Narrow" w:hAnsi="BellCent NamNum BT;Arial Narrow" w:cs="BellCent NamNum BT;Arial Narrow"/>
          <w:sz w:val="18"/>
          <w:szCs w:val="18"/>
        </w:rPr>
      </w:pPr>
      <w:r>
        <w:rPr>
          <w:rFonts w:cs="BellCent NamNum BT;Arial Narrow" w:ascii="BellCent NamNum BT;Arial Narrow" w:hAnsi="BellCent NamNum BT;Arial Narrow"/>
          <w:sz w:val="18"/>
        </w:rPr>
        <w:t xml:space="preserve">For the attention of: </w:t>
      </w:r>
      <w:r>
        <w:rPr>
          <w:rFonts w:cs="Arial" w:ascii="Arial" w:hAnsi="Arial"/>
          <w:sz w:val="18"/>
          <w:szCs w:val="18"/>
        </w:rPr>
        <w:t xml:space="preserve"> Peter Muraya</w:t>
      </w:r>
    </w:p>
    <w:p>
      <w:pPr>
        <w:pStyle w:val="Normal"/>
        <w:rPr>
          <w:rFonts w:ascii="BellCent NamNum BT;Arial Narrow" w:hAnsi="BellCent NamNum BT;Arial Narrow" w:cs="BellCent NamNum BT;Arial Narrow"/>
          <w:sz w:val="8"/>
          <w:szCs w:val="18"/>
        </w:rPr>
      </w:pPr>
      <w:r>
        <w:rPr>
          <w:rFonts w:cs="BellCent NamNum BT;Arial Narrow" w:ascii="BellCent NamNum BT;Arial Narrow" w:hAnsi="BellCent NamNum BT;Arial Narrow"/>
          <w:sz w:val="8"/>
          <w:szCs w:val="18"/>
        </w:rPr>
      </w:r>
    </w:p>
    <w:p>
      <w:pPr>
        <w:pStyle w:val="Normal"/>
        <w:pBdr>
          <w:bottom w:val="single" w:sz="6" w:space="1" w:color="00008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BellCent NamNum BT;Arial Narrow" w:ascii="BellCent NamNum BT;Arial Narrow" w:hAnsi="BellCent NamNum BT;Arial Narrow"/>
          <w:sz w:val="18"/>
        </w:rPr>
        <w:t xml:space="preserve">Position: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(plse write your job title)</w:t>
      </w:r>
    </w:p>
    <w:p>
      <w:pPr>
        <w:pStyle w:val="Normal"/>
        <w:rPr>
          <w:rFonts w:ascii="BellCent NamNum BT;Arial Narrow" w:hAnsi="BellCent NamNum BT;Arial Narrow" w:cs="BellCent NamNum BT;Arial Narrow"/>
          <w:i/>
          <w:i/>
          <w:sz w:val="8"/>
          <w:szCs w:val="18"/>
        </w:rPr>
      </w:pPr>
      <w:r>
        <w:rPr>
          <w:rFonts w:cs="BellCent NamNum BT;Arial Narrow" w:ascii="BellCent NamNum BT;Arial Narrow" w:hAnsi="BellCent NamNum BT;Arial Narrow"/>
          <w:i/>
          <w:sz w:val="8"/>
          <w:szCs w:val="18"/>
        </w:rPr>
      </w:r>
    </w:p>
    <w:p>
      <w:pPr>
        <w:pStyle w:val="Normal"/>
        <w:pBdr>
          <w:bottom w:val="single" w:sz="6" w:space="1" w:color="000080"/>
        </w:pBdr>
        <w:rPr>
          <w:rFonts w:ascii="BellCent NamNum BT;Arial Narrow" w:hAnsi="BellCent NamNum BT;Arial Narrow" w:cs="BellCent NamNum BT;Arial Narrow"/>
          <w:sz w:val="18"/>
        </w:rPr>
      </w:pPr>
      <w:r>
        <w:rPr>
          <w:rFonts w:cs="BellCent NamNum BT;Arial Narrow" w:ascii="BellCent NamNum BT;Arial Narrow" w:hAnsi="BellCent NamNum BT;Arial Narrow"/>
          <w:sz w:val="18"/>
        </w:rPr>
        <w:t xml:space="preserve">Company/Organization: </w:t>
      </w:r>
      <w:r>
        <w:rPr>
          <w:rFonts w:cs="BellCent NamNum BT;Arial Narrow" w:ascii="BellCent NamNum BT;Arial Narrow" w:hAnsi="BellCent NamNum BT;Arial Narro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CRAF</w:t>
      </w:r>
    </w:p>
    <w:p>
      <w:pPr>
        <w:pStyle w:val="Normal"/>
        <w:rPr>
          <w:rFonts w:ascii="BellCent NamNum BT;Arial Narrow" w:hAnsi="BellCent NamNum BT;Arial Narrow" w:cs="BellCent NamNum BT;Arial Narrow"/>
          <w:sz w:val="8"/>
        </w:rPr>
      </w:pPr>
      <w:r>
        <w:rPr>
          <w:rFonts w:cs="BellCent NamNum BT;Arial Narrow" w:ascii="BellCent NamNum BT;Arial Narrow" w:hAnsi="BellCent NamNum BT;Arial Narrow"/>
          <w:sz w:val="8"/>
        </w:rPr>
      </w:r>
    </w:p>
    <w:p>
      <w:pPr>
        <w:pStyle w:val="Normal"/>
        <w:pBdr>
          <w:bottom w:val="single" w:sz="6" w:space="1" w:color="000080"/>
        </w:pBdr>
        <w:rPr>
          <w:rFonts w:ascii="BellCent NamNum BT;Arial Narrow" w:hAnsi="BellCent NamNum BT;Arial Narrow" w:cs="BellCent NamNum BT;Arial Narrow"/>
          <w:sz w:val="18"/>
        </w:rPr>
      </w:pPr>
      <w:r>
        <w:rPr>
          <w:rFonts w:cs="BellCent NamNum BT;Arial Narrow" w:ascii="BellCent NamNum BT;Arial Narrow" w:hAnsi="BellCent NamNum BT;Arial Narrow"/>
          <w:sz w:val="18"/>
        </w:rPr>
        <w:t xml:space="preserve">Applicant's Name:  </w:t>
      </w:r>
      <w:r>
        <w:rPr>
          <w:rFonts w:cs="Arial" w:ascii="Arial" w:hAnsi="Arial"/>
          <w:sz w:val="18"/>
          <w:szCs w:val="18"/>
        </w:rPr>
        <w:t>Maurice Baraz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BellCent NamNum BT;Arial Narrow" w:hAnsi="BellCent NamNum BT;Arial Narrow" w:cs="BellCent NamNum BT;Arial Narrow"/>
          <w:sz w:val="18"/>
        </w:rPr>
      </w:pPr>
      <w:r>
        <w:rPr>
          <w:rFonts w:cs="BellCent NamNum BT;Arial Narrow" w:ascii="BellCent NamNum BT;Arial Narrow" w:hAnsi="BellCent NamNum BT;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he applicant named above is seeking to work for KEMRI/Wellcome Trust Research Programme.  Applicants are reference checked in order for us to gain a complete picture of their skills and experience.  We have been given permission to approach you for a reference and would be very grateful if you would answer the following questions and return this form to us at your earliest convenie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3680</wp:posOffset>
                </wp:positionH>
                <wp:positionV relativeFrom="paragraph">
                  <wp:posOffset>66675</wp:posOffset>
                </wp:positionV>
                <wp:extent cx="193040" cy="1587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5.25pt;width:15.15pt;height:12.45pt;mso-wrap-style:none;v-text-anchor:middle">
                <v:fill o:detectmouseclick="t" type="solid" color2="black"/>
                <v:stroke color="navy" weight="9360" joinstyle="miter" endcap="flat"/>
                <w10:wrap type="square"/>
              </v:rect>
            </w:pict>
          </mc:Fallback>
        </mc:AlternateContent>
      </w:r>
      <w:r>
        <w:rPr>
          <w:sz w:val="18"/>
        </w:rPr>
        <w:t xml:space="preserve">Please answer either section A or B or C as appropriate and sections from D onwards.  We may need to review this information with the prospective employee.  If this is unacceptable please tick this box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If you are not the correct person to complete this reference, please pass it to the appropriate individual or depart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fficina Serif Bold;Times New Roman" w:hAnsi="Officina Serif Bold;Times New Roman" w:cs="Officina Serif Bold;Times New Roman"/>
          <w:sz w:val="18"/>
        </w:rPr>
      </w:pPr>
      <w:r>
        <w:rPr>
          <w:rFonts w:cs="Officina Serif Bold;Times New Roman" w:ascii="Officina Serif Bold;Times New Roman" w:hAnsi="Officina Serif Bold;Times New Roman"/>
          <w:sz w:val="18"/>
        </w:rPr>
        <w:t>Thank you for your help.</w:t>
      </w:r>
    </w:p>
    <w:p>
      <w:pPr>
        <w:pStyle w:val="Normal"/>
        <w:numPr>
          <w:ilvl w:val="0"/>
          <w:numId w:val="0"/>
        </w:numPr>
        <w:outlineLvl w:val="0"/>
        <w:rPr>
          <w:rFonts w:ascii="Officina Serif Bold;Times New Roman" w:hAnsi="Officina Serif Bold;Times New Roman" w:cs="Officina Serif Bold;Times New Roman"/>
          <w:sz w:val="18"/>
        </w:rPr>
      </w:pPr>
      <w:r>
        <w:rPr>
          <w:rFonts w:cs="Officina Serif Bold;Times New Roman" w:ascii="Officina Serif Bold;Times New Roman" w:hAnsi="Officina Serif Bold;Times New Roman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fficina Serif Bold;Times New Roman" w:hAnsi="Officina Serif Bold;Times New Roman" w:cs="Officina Serif Bold;Times New Roman"/>
          <w:sz w:val="18"/>
        </w:rPr>
      </w:pPr>
      <w:r>
        <w:rPr>
          <w:rFonts w:cs="Officina Serif Bold;Times New Roman" w:ascii="Officina Serif Bold;Times New Roman" w:hAnsi="Officina Serif Bold;Times New Roman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fficina Serif Bold;Times New Roman" w:hAnsi="Officina Serif Bold;Times New Roman" w:cs="Officina Serif Bold;Times New Roman"/>
          <w:sz w:val="18"/>
        </w:rPr>
      </w:pPr>
      <w:r>
        <w:rPr>
          <w:rFonts w:cs="Officina Serif Bold;Times New Roman" w:ascii="Officina Serif Bold;Times New Roman" w:hAnsi="Officina Serif Bold;Times New Roman"/>
          <w:sz w:val="18"/>
        </w:rPr>
        <w:t>Anderson Jefwa</w:t>
      </w:r>
    </w:p>
    <w:p>
      <w:pPr>
        <w:pStyle w:val="Normal"/>
        <w:rPr>
          <w:sz w:val="18"/>
        </w:rPr>
      </w:pPr>
      <w:r>
        <w:rPr>
          <w:sz w:val="18"/>
        </w:rPr>
        <w:t>Senior Human Resources Officer</w:t>
      </w:r>
    </w:p>
    <w:p>
      <w:pPr>
        <w:pStyle w:val="Normal"/>
        <w:rPr>
          <w:sz w:val="18"/>
        </w:rPr>
      </w:pPr>
      <w:r>
        <w:rPr>
          <w:sz w:val="18"/>
        </w:rPr>
        <w:t>KEMRI-Wellcome Trust Research Programme</w:t>
      </w:r>
    </w:p>
    <w:p>
      <w:pPr>
        <w:pStyle w:val="Normal"/>
        <w:rPr>
          <w:sz w:val="18"/>
        </w:rPr>
      </w:pPr>
      <w:r>
        <w:rPr>
          <w:sz w:val="18"/>
        </w:rPr>
        <w:t>P.O. Box 230 – 80108</w:t>
      </w:r>
    </w:p>
    <w:p>
      <w:pPr>
        <w:pStyle w:val="Normal"/>
        <w:rPr>
          <w:sz w:val="18"/>
        </w:rPr>
      </w:pPr>
      <w:r>
        <w:rPr>
          <w:sz w:val="18"/>
        </w:rPr>
        <w:t>Kilifi, Kenya</w:t>
      </w:r>
    </w:p>
    <w:p>
      <w:pPr>
        <w:pStyle w:val="Normal"/>
        <w:rPr>
          <w:sz w:val="18"/>
        </w:rPr>
      </w:pPr>
      <w:r>
        <w:rPr>
          <w:sz w:val="18"/>
        </w:rPr>
        <w:t>Tel:   (+254) 41 522535/522063/525043</w:t>
      </w:r>
    </w:p>
    <w:p>
      <w:pPr>
        <w:pStyle w:val="Normal"/>
        <w:rPr>
          <w:sz w:val="18"/>
        </w:rPr>
      </w:pPr>
      <w:r>
        <w:rPr>
          <w:sz w:val="18"/>
        </w:rPr>
        <w:t>Fax:  (+254) 41 522390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Email: </w:t>
      </w:r>
      <w:hyperlink r:id="rId2">
        <w:r>
          <w:rPr>
            <w:rStyle w:val="InternetLink"/>
            <w:sz w:val="18"/>
          </w:rPr>
          <w:t>ajefwa@kilifi.kemri-wellcome.org</w:t>
        </w:r>
      </w:hyperlink>
      <w:r>
        <w:rPr>
          <w:sz w:val="18"/>
          <w:u w:val="single"/>
        </w:rPr>
        <w:t xml:space="preserve"> </w:t>
      </w:r>
      <w:r>
        <w:rPr>
          <w:rFonts w:eastAsia="Calibri" w:cs="Tahoma" w:ascii="Tahoma" w:hAnsi="Tahoma"/>
          <w:sz w:val="16"/>
          <w:szCs w:val="16"/>
          <w:u w:val="single"/>
          <w:lang w:val="en-US"/>
        </w:rPr>
        <w:t xml:space="preserve">    </w:t>
      </w:r>
    </w:p>
    <w:p>
      <w:pPr>
        <w:pStyle w:val="Heading2"/>
        <w:rPr>
          <w:sz w:val="8"/>
        </w:rPr>
      </w:pPr>
      <w:r>
        <w:rPr/>
        <w:tab/>
        <w:t xml:space="preserve"> </w:t>
      </w:r>
    </w:p>
    <w:p>
      <w:pPr>
        <w:pStyle w:val="Normal"/>
        <w:pBdr>
          <w:bottom w:val="single" w:sz="6" w:space="1" w:color="000080"/>
        </w:pBdr>
        <w:rPr/>
      </w:pPr>
      <w:r>
        <w:rPr>
          <w:sz w:val="18"/>
        </w:rPr>
        <w:t>Date: 7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May, 2008</w:t>
        <w:tab/>
        <w:tab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hd w:fill="000080" w:val="clear"/>
        <w:outlineLvl w:val="0"/>
        <w:rPr>
          <w:rFonts w:ascii="BellCent NamNum BT;Arial Narrow" w:hAnsi="BellCent NamNum BT;Arial Narrow" w:cs="BellCent NamNum BT;Arial Narrow"/>
          <w:sz w:val="22"/>
        </w:rPr>
      </w:pPr>
      <w:r>
        <w:rPr>
          <w:rFonts w:cs="BellCent NamNum BT;Arial Narrow" w:ascii="BellCent NamNum BT;Arial Narrow" w:hAnsi="BellCent NamNum BT;Arial Narrow"/>
          <w:sz w:val="22"/>
        </w:rPr>
        <w:t>A: Professional reference</w:t>
      </w:r>
    </w:p>
    <w:p>
      <w:pPr>
        <w:pStyle w:val="Normal"/>
        <w:rPr>
          <w:rFonts w:ascii="BellCent NamNum BT;Arial Narrow" w:hAnsi="BellCent NamNum BT;Arial Narrow" w:cs="BellCent NamNum BT;Arial Narrow"/>
          <w:sz w:val="19"/>
        </w:rPr>
      </w:pPr>
      <w:r>
        <w:rPr>
          <w:rFonts w:cs="BellCent NamNum BT;Arial Narrow" w:ascii="BellCent NamNum BT;Arial Narrow" w:hAnsi="BellCent NamNum BT;Arial Narrow"/>
          <w:sz w:val="19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80"/>
        </w:pBdr>
        <w:outlineLvl w:val="0"/>
        <w:rPr>
          <w:sz w:val="18"/>
        </w:rPr>
      </w:pPr>
      <w:r>
        <w:rPr>
          <w:sz w:val="18"/>
        </w:rPr>
        <w:t>In what capacity did you employ the applicant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6" w:space="1" w:color="000080"/>
        </w:pBdr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Normal"/>
        <w:rPr>
          <w:color w:val="3366FF"/>
          <w:sz w:val="8"/>
        </w:rPr>
      </w:pPr>
      <w:r>
        <w:rPr>
          <w:color w:val="3366FF"/>
          <w:sz w:val="8"/>
        </w:rPr>
      </w:r>
    </w:p>
    <w:p>
      <w:pPr>
        <w:pStyle w:val="Normal"/>
        <w:pBdr>
          <w:bottom w:val="single" w:sz="6" w:space="1" w:color="000080"/>
        </w:pBdr>
        <w:rPr>
          <w:sz w:val="18"/>
        </w:rPr>
      </w:pPr>
      <w:r>
        <w:rPr>
          <w:sz w:val="18"/>
        </w:rPr>
        <w:t>During which dates did you employ the applicant?</w:t>
        <w:tab/>
        <w:tab/>
        <w:t xml:space="preserve">From  </w:t>
        <w:tab/>
        <w:tab/>
        <w:tab/>
        <w:tab/>
        <w:t xml:space="preserve">To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How was the employment terminated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36"/>
        <w:gridCol w:w="2246"/>
        <w:gridCol w:w="360"/>
        <w:gridCol w:w="430"/>
        <w:gridCol w:w="2246"/>
        <w:gridCol w:w="36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gnation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undancy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missal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ntary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lsory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80"/>
        </w:pBdr>
        <w:outlineLvl w:val="0"/>
        <w:rPr>
          <w:sz w:val="18"/>
        </w:rPr>
      </w:pPr>
      <w:r>
        <w:rPr>
          <w:sz w:val="18"/>
        </w:rPr>
        <w:t xml:space="preserve">For what reason?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80"/>
        </w:pBdr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Normal"/>
        <w:rPr>
          <w:color w:val="3366FF"/>
          <w:sz w:val="18"/>
        </w:rPr>
      </w:pPr>
      <w:r>
        <w:rPr>
          <w:color w:val="3366FF"/>
          <w:sz w:val="18"/>
        </w:rPr>
      </w:r>
    </w:p>
    <w:tbl>
      <w:tblPr>
        <w:tblW w:w="87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520"/>
        <w:gridCol w:w="360"/>
        <w:gridCol w:w="1591"/>
        <w:gridCol w:w="360"/>
      </w:tblGrid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uld you re-employ the applicant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80"/>
        </w:pBdr>
        <w:rPr>
          <w:sz w:val="18"/>
        </w:rPr>
      </w:pPr>
      <w:r>
        <w:rPr>
          <w:sz w:val="18"/>
        </w:rPr>
        <w:t xml:space="preserve">If no, please give reasons: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80"/>
        </w:pBdr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outlineLvl w:val="0"/>
        <w:rPr>
          <w:rFonts w:ascii="BellCent NamNum BT;Arial Narrow" w:hAnsi="BellCent NamNum BT;Arial Narrow" w:cs="BellCent NamNum BT;Arial Narrow"/>
          <w:sz w:val="22"/>
        </w:rPr>
      </w:pPr>
      <w:r>
        <w:rPr>
          <w:rFonts w:cs="BellCent NamNum BT;Arial Narrow" w:ascii="BellCent NamNum BT;Arial Narrow" w:hAnsi="BellCent NamNum BT;Arial Narrow"/>
          <w:sz w:val="22"/>
        </w:rPr>
        <w:t>B: School / college / university reference</w:t>
      </w:r>
    </w:p>
    <w:p>
      <w:pPr>
        <w:pStyle w:val="Normal"/>
        <w:rPr>
          <w:rFonts w:ascii="BellCent NamNum BT;Arial Narrow" w:hAnsi="BellCent NamNum BT;Arial Narrow" w:cs="BellCent NamNum BT;Arial Narrow"/>
          <w:sz w:val="18"/>
        </w:rPr>
      </w:pPr>
      <w:r>
        <w:rPr>
          <w:rFonts w:cs="BellCent NamNum BT;Arial Narrow" w:ascii="BellCent NamNum BT;Arial Narrow" w:hAnsi="BellCent NamNum BT;Arial Narro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If the applicant was a student at your school, college or university, please give the dates during which the applicant was studying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80"/>
        </w:pBdr>
        <w:rPr>
          <w:sz w:val="18"/>
        </w:rPr>
      </w:pPr>
      <w:r>
        <w:rPr>
          <w:sz w:val="18"/>
        </w:rPr>
        <w:t>From</w:t>
        <w:tab/>
        <w:tab/>
        <w:tab/>
        <w:tab/>
        <w:tab/>
        <w:t>T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80"/>
        </w:pBdr>
        <w:outlineLvl w:val="0"/>
        <w:rPr>
          <w:sz w:val="18"/>
        </w:rPr>
      </w:pPr>
      <w:r>
        <w:rPr>
          <w:sz w:val="18"/>
        </w:rPr>
        <w:t>Course titl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8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outlineLvl w:val="0"/>
        <w:rPr>
          <w:rFonts w:ascii="BellCent NamNum BT;Arial Narrow" w:hAnsi="BellCent NamNum BT;Arial Narrow" w:cs="BellCent NamNum BT;Arial Narrow"/>
          <w:sz w:val="22"/>
        </w:rPr>
      </w:pPr>
      <w:r>
        <w:rPr>
          <w:rFonts w:cs="BellCent NamNum BT;Arial Narrow" w:ascii="BellCent NamNum BT;Arial Narrow" w:hAnsi="BellCent NamNum BT;Arial Narrow"/>
          <w:sz w:val="22"/>
        </w:rPr>
        <w:t>C: Personal reference</w:t>
      </w:r>
    </w:p>
    <w:p>
      <w:pPr>
        <w:pStyle w:val="Normal"/>
        <w:rPr>
          <w:rFonts w:ascii="BellCent NamNum BT;Arial Narrow" w:hAnsi="BellCent NamNum BT;Arial Narrow" w:cs="BellCent NamNum BT;Arial Narrow"/>
          <w:sz w:val="19"/>
        </w:rPr>
      </w:pPr>
      <w:r>
        <w:rPr>
          <w:rFonts w:cs="BellCent NamNum BT;Arial Narrow" w:ascii="BellCent NamNum BT;Arial Narrow" w:hAnsi="BellCent NamNum BT;Arial Narrow"/>
          <w:sz w:val="19"/>
        </w:rPr>
      </w:r>
    </w:p>
    <w:p>
      <w:pPr>
        <w:pStyle w:val="Normal"/>
        <w:pBdr>
          <w:bottom w:val="single" w:sz="4" w:space="1" w:color="000080"/>
        </w:pBdr>
        <w:rPr>
          <w:sz w:val="18"/>
        </w:rPr>
      </w:pPr>
      <w:r>
        <w:rPr>
          <w:sz w:val="18"/>
        </w:rPr>
        <w:t>How long has the applicant been known to you?</w:t>
        <w:tab/>
        <w:tab/>
        <w:t>From</w:t>
        <w:tab/>
        <w:tab/>
        <w:tab/>
        <w:tab/>
        <w:t xml:space="preserve">To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80"/>
        </w:pBdr>
        <w:outlineLvl w:val="0"/>
        <w:rPr>
          <w:sz w:val="18"/>
        </w:rPr>
      </w:pPr>
      <w:r>
        <w:rPr>
          <w:sz w:val="18"/>
        </w:rPr>
        <w:t xml:space="preserve">In what capacity?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520"/>
        <w:gridCol w:w="360"/>
        <w:gridCol w:w="1591"/>
        <w:gridCol w:w="360"/>
      </w:tblGrid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 you related to the applicant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fficina Serif Bold;Times New Roman" w:hAnsi="Officina Serif Bold;Times New Roman" w:cs="Officina Serif Bold;Times New Roman"/>
          <w:color w:val="000080"/>
          <w:sz w:val="18"/>
        </w:rPr>
      </w:pPr>
      <w:r>
        <w:rPr>
          <w:rFonts w:cs="Officina Serif Bold;Times New Roman" w:ascii="Officina Serif Bold;Times New Roman" w:hAnsi="Officina Serif Bold;Times New Roman"/>
          <w:color w:val="000080"/>
          <w:sz w:val="18"/>
        </w:rPr>
        <w:t>Continued overleaf</w:t>
      </w:r>
    </w:p>
    <w:p>
      <w:pPr>
        <w:pStyle w:val="Normal"/>
        <w:pBdr>
          <w:top w:val="single" w:sz="12" w:space="1" w:color="808080"/>
          <w:bottom w:val="single" w:sz="12" w:space="1" w:color="808080"/>
        </w:pBdr>
        <w:rPr>
          <w:rFonts w:ascii="Officina Serif Bold;Times New Roman" w:hAnsi="Officina Serif Bold;Times New Roman" w:cs="Officina Serif Bold;Times New Roman"/>
          <w:color w:val="000080"/>
          <w:sz w:val="48"/>
        </w:rPr>
      </w:pPr>
      <w:r>
        <w:rPr>
          <w:rFonts w:cs="Officina Serif Bold;Times New Roman" w:ascii="Officina Serif Bold;Times New Roman" w:hAnsi="Officina Serif Bold;Times New Roman"/>
          <w:color w:val="000080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outlineLvl w:val="0"/>
        <w:rPr>
          <w:rFonts w:ascii="BellCent NamNum BT;Arial Narrow" w:hAnsi="BellCent NamNum BT;Arial Narrow" w:cs="BellCent NamNum BT;Arial Narrow"/>
          <w:sz w:val="22"/>
        </w:rPr>
      </w:pPr>
      <w:r>
        <w:rPr>
          <w:rFonts w:cs="BellCent NamNum BT;Arial Narrow" w:ascii="BellCent NamNum BT;Arial Narrow" w:hAnsi="BellCent NamNum BT;Arial Narrow"/>
          <w:sz w:val="22"/>
        </w:rPr>
        <w:t>D: Criminal offences</w:t>
      </w:r>
    </w:p>
    <w:p>
      <w:pPr>
        <w:pStyle w:val="Normal"/>
        <w:rPr>
          <w:rFonts w:ascii="BellCent NamNum BT;Arial Narrow" w:hAnsi="BellCent NamNum BT;Arial Narrow" w:cs="BellCent NamNum BT;Arial Narrow"/>
          <w:sz w:val="18"/>
        </w:rPr>
      </w:pPr>
      <w:r>
        <w:rPr>
          <w:rFonts w:cs="BellCent NamNum BT;Arial Narrow" w:ascii="BellCent NamNum BT;Arial Narrow" w:hAnsi="BellCent NamNum BT;Arial Narrow"/>
          <w:sz w:val="18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630"/>
        <w:gridCol w:w="360"/>
        <w:gridCol w:w="720"/>
        <w:gridCol w:w="360"/>
      </w:tblGrid>
      <w:tr>
        <w:trPr>
          <w:cantSplit w:val="true"/>
        </w:trPr>
        <w:tc>
          <w:tcPr>
            <w:tcW w:w="78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the best of your knowledge, does the applicant have any criminal convictions?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80"/>
        </w:pBdr>
        <w:outlineLvl w:val="0"/>
        <w:rPr>
          <w:sz w:val="18"/>
        </w:rPr>
      </w:pPr>
      <w:r>
        <w:rPr>
          <w:sz w:val="18"/>
        </w:rPr>
        <w:t>If yes, please give detail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8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outlineLvl w:val="0"/>
        <w:rPr>
          <w:rFonts w:ascii="BellCent NamNum BT;Arial Narrow" w:hAnsi="BellCent NamNum BT;Arial Narrow" w:cs="BellCent NamNum BT;Arial Narrow"/>
          <w:sz w:val="22"/>
        </w:rPr>
      </w:pPr>
      <w:r>
        <w:rPr>
          <w:rFonts w:cs="BellCent NamNum BT;Arial Narrow" w:ascii="BellCent NamNum BT;Arial Narrow" w:hAnsi="BellCent NamNum BT;Arial Narrow"/>
          <w:sz w:val="22"/>
        </w:rPr>
        <w:t>E: Honesty and integrity</w:t>
      </w:r>
    </w:p>
    <w:p>
      <w:pPr>
        <w:pStyle w:val="Normal"/>
        <w:rPr>
          <w:rFonts w:ascii="BellCent NamNum BT;Arial Narrow" w:hAnsi="BellCent NamNum BT;Arial Narrow" w:cs="BellCent NamNum BT;Arial Narrow"/>
          <w:sz w:val="18"/>
        </w:rPr>
      </w:pPr>
      <w:r>
        <w:rPr>
          <w:rFonts w:cs="BellCent NamNum BT;Arial Narrow" w:ascii="BellCent NamNum BT;Arial Narrow" w:hAnsi="BellCent NamNum BT;Arial Narrow"/>
          <w:sz w:val="18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630"/>
        <w:gridCol w:w="360"/>
        <w:gridCol w:w="720"/>
        <w:gridCol w:w="360"/>
      </w:tblGrid>
      <w:tr>
        <w:trPr>
          <w:cantSplit w:val="true"/>
        </w:trPr>
        <w:tc>
          <w:tcPr>
            <w:tcW w:w="78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you consider the applicant to be honest, trustworthy and of the highest integrity?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80"/>
        </w:pBdr>
        <w:outlineLvl w:val="0"/>
        <w:rPr>
          <w:sz w:val="18"/>
        </w:rPr>
      </w:pPr>
      <w:r>
        <w:rPr>
          <w:sz w:val="18"/>
        </w:rPr>
        <w:t>If no, please commen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8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outlineLvl w:val="0"/>
        <w:rPr>
          <w:rFonts w:ascii="BellCent NamNum BT;Arial Narrow" w:hAnsi="BellCent NamNum BT;Arial Narrow" w:cs="BellCent NamNum BT;Arial Narrow"/>
          <w:sz w:val="22"/>
        </w:rPr>
      </w:pPr>
      <w:r>
        <w:rPr>
          <w:rFonts w:cs="BellCent NamNum BT;Arial Narrow" w:ascii="BellCent NamNum BT;Arial Narrow" w:hAnsi="BellCent NamNum BT;Arial Narrow"/>
          <w:sz w:val="22"/>
        </w:rPr>
        <w:t>F: Performance</w:t>
      </w:r>
    </w:p>
    <w:p>
      <w:pPr>
        <w:pStyle w:val="Normal"/>
        <w:rPr>
          <w:rFonts w:ascii="BellCent NamNum BT;Arial Narrow" w:hAnsi="BellCent NamNum BT;Arial Narrow" w:cs="BellCent NamNum BT;Arial Narrow"/>
          <w:sz w:val="18"/>
        </w:rPr>
      </w:pPr>
      <w:r>
        <w:rPr>
          <w:rFonts w:cs="BellCent NamNum BT;Arial Narrow" w:ascii="BellCent NamNum BT;Arial Narrow" w:hAnsi="BellCent NamNum BT;Arial Narro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would you rate the applicant in the following?</w:t>
        <w:tab/>
        <w:tab/>
        <w:tab/>
        <w:t xml:space="preserve">             Above Average             Average               Below Averag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"/>
        <w:gridCol w:w="1260"/>
        <w:gridCol w:w="432"/>
        <w:gridCol w:w="1260"/>
        <w:gridCol w:w="432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-operative and helpful towards others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lity to work as part of a team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lity to work under pressure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ng to undertake routine tasks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xible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ng to accept instructions from those in authority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ctual and reliable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etent at setting and meeting priorities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le to produce work of a satisfactory standard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outlineLvl w:val="0"/>
        <w:rPr>
          <w:rFonts w:ascii="BellCent NamNum BT;Arial Narrow" w:hAnsi="BellCent NamNum BT;Arial Narrow" w:cs="BellCent NamNum BT;Arial Narrow"/>
          <w:sz w:val="22"/>
        </w:rPr>
      </w:pPr>
      <w:r>
        <w:rPr>
          <w:rFonts w:cs="BellCent NamNum BT;Arial Narrow" w:ascii="BellCent NamNum BT;Arial Narrow" w:hAnsi="BellCent NamNum BT;Arial Narrow"/>
          <w:sz w:val="22"/>
        </w:rPr>
        <w:t>G: Attendance and health</w:t>
      </w:r>
    </w:p>
    <w:p>
      <w:pPr>
        <w:pStyle w:val="Normal"/>
        <w:rPr>
          <w:rFonts w:ascii="BellCent NamNum BT;Arial Narrow" w:hAnsi="BellCent NamNum BT;Arial Narrow" w:cs="BellCent NamNum BT;Arial Narrow"/>
          <w:sz w:val="18"/>
        </w:rPr>
      </w:pPr>
      <w:r>
        <w:rPr>
          <w:rFonts w:cs="BellCent NamNum BT;Arial Narrow" w:ascii="BellCent NamNum BT;Arial Narrow" w:hAnsi="BellCent NamNum BT;Arial Narro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Please comment on the attendance and health record of the applicant.</w:t>
      </w:r>
    </w:p>
    <w:p>
      <w:pPr>
        <w:pStyle w:val="Normal"/>
        <w:pBdr>
          <w:bottom w:val="single" w:sz="4" w:space="1" w:color="000080"/>
        </w:pBdr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Normal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outlineLvl w:val="0"/>
        <w:rPr>
          <w:rFonts w:ascii="BellCent NamNum BT;Arial Narrow" w:hAnsi="BellCent NamNum BT;Arial Narrow" w:cs="BellCent NamNum BT;Arial Narrow"/>
          <w:sz w:val="22"/>
        </w:rPr>
      </w:pPr>
      <w:r>
        <w:rPr>
          <w:rFonts w:cs="BellCent NamNum BT;Arial Narrow" w:ascii="BellCent NamNum BT;Arial Narrow" w:hAnsi="BellCent NamNum BT;Arial Narrow"/>
          <w:sz w:val="22"/>
        </w:rPr>
        <w:t>H: Other information</w:t>
      </w:r>
    </w:p>
    <w:p>
      <w:pPr>
        <w:pStyle w:val="Normal"/>
        <w:rPr>
          <w:rFonts w:ascii="BellCent NamNum BT;Arial Narrow" w:hAnsi="BellCent NamNum BT;Arial Narrow" w:cs="BellCent NamNum BT;Arial Narrow"/>
          <w:sz w:val="18"/>
        </w:rPr>
      </w:pPr>
      <w:r>
        <w:rPr>
          <w:rFonts w:cs="BellCent NamNum BT;Arial Narrow" w:ascii="BellCent NamNum BT;Arial Narrow" w:hAnsi="BellCent NamNum BT;Arial Narro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Please add any other comments that you think may be relev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outlineLvl w:val="0"/>
        <w:rPr>
          <w:rFonts w:ascii="BellCent NamNum BT;Arial Narrow" w:hAnsi="BellCent NamNum BT;Arial Narrow" w:cs="BellCent NamNum BT;Arial Narrow"/>
          <w:sz w:val="22"/>
        </w:rPr>
      </w:pPr>
      <w:r>
        <w:rPr>
          <w:rFonts w:cs="BellCent NamNum BT;Arial Narrow" w:ascii="BellCent NamNum BT;Arial Narrow" w:hAnsi="BellCent NamNum BT;Arial Narrow"/>
          <w:sz w:val="22"/>
        </w:rPr>
        <w:t>I: Confirmation</w:t>
      </w:r>
    </w:p>
    <w:p>
      <w:pPr>
        <w:pStyle w:val="Normal"/>
        <w:rPr>
          <w:rFonts w:ascii="BellCent NamNum BT;Arial Narrow" w:hAnsi="BellCent NamNum BT;Arial Narrow" w:cs="BellCent NamNum BT;Arial Narrow"/>
          <w:sz w:val="18"/>
        </w:rPr>
      </w:pPr>
      <w:r>
        <w:rPr>
          <w:rFonts w:cs="BellCent NamNum BT;Arial Narrow" w:ascii="BellCent NamNum BT;Arial Narrow" w:hAnsi="BellCent NamNum BT;Arial Narro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I confirm that I am authorised to give the reference details outlined on this form on behalf o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80"/>
        </w:pBdr>
        <w:outlineLvl w:val="0"/>
        <w:rPr>
          <w:sz w:val="18"/>
        </w:rPr>
      </w:pPr>
      <w:r>
        <w:rPr>
          <w:sz w:val="18"/>
        </w:rPr>
        <w:t xml:space="preserve">Company Nam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80"/>
        </w:pBdr>
        <w:rPr>
          <w:sz w:val="18"/>
        </w:rPr>
      </w:pPr>
      <w:r>
        <w:rPr>
          <w:sz w:val="18"/>
        </w:rPr>
        <w:t>Signed</w:t>
        <w:tab/>
        <w:tab/>
        <w:tab/>
        <w:tab/>
        <w:tab/>
        <w:tab/>
        <w:tab/>
        <w:t>Name (block capital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80"/>
        </w:pBdr>
        <w:outlineLvl w:val="0"/>
        <w:rPr>
          <w:sz w:val="18"/>
        </w:rPr>
      </w:pPr>
      <w:r>
        <w:rPr>
          <w:sz w:val="18"/>
        </w:rPr>
        <w:t xml:space="preserve">Position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80"/>
        </w:pBdr>
        <w:rPr>
          <w:sz w:val="18"/>
        </w:rPr>
      </w:pPr>
      <w:r>
        <w:rPr>
          <w:sz w:val="18"/>
        </w:rPr>
        <w:t>Telephone Number</w:t>
        <w:tab/>
        <w:tab/>
        <w:tab/>
        <w:tab/>
        <w:tab/>
        <w:tab/>
        <w:t xml:space="preserve">Date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76" w:right="576" w:gutter="0" w:header="706" w:top="762" w:footer="2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erif 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Cent NamNum BT">
    <w:altName w:val="Arial Narrow"/>
    <w:charset w:val="00"/>
    <w:family w:val="swiss"/>
    <w:pitch w:val="variable"/>
  </w:font>
  <w:font w:name="Officina Serif Bold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WT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 Serif Book;Times New Roman" w:hAnsi="Officina Serif Book;Times New Roman" w:eastAsia="Times New Roman" w:cs="Officina Serif Book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Officina Serif Book;Times New Roman" w:hAnsi="Officina Serif Book;Times New Roman" w:eastAsia="Times New Roman" w:cs="Times New Roman"/>
      <w:b/>
      <w:bCs/>
      <w:sz w:val="18"/>
      <w:szCs w:val="20"/>
      <w:lang w:val="en-GB"/>
    </w:rPr>
  </w:style>
  <w:style w:type="character" w:styleId="HeaderChar">
    <w:name w:val="Header Char"/>
    <w:basedOn w:val="DefaultParagraphFont"/>
    <w:qFormat/>
    <w:rPr>
      <w:rFonts w:ascii="Officina Serif Book;Times New Roman" w:hAnsi="Officina Serif Book;Times New Roman" w:eastAsia="Times New Roman" w:cs="Times New Roman"/>
      <w:sz w:val="24"/>
      <w:szCs w:val="20"/>
      <w:lang w:val="en-GB"/>
    </w:rPr>
  </w:style>
  <w:style w:type="character" w:styleId="FooterChar">
    <w:name w:val="Footer Char"/>
    <w:basedOn w:val="DefaultParagraphFont"/>
    <w:qFormat/>
    <w:rPr>
      <w:rFonts w:ascii="Officina Serif Book;Times New Roman" w:hAnsi="Officina Serif Book;Times New Roman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efwa@kilifi.kemri-wellcom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17:00Z</dcterms:created>
  <dc:creator>Aokallo</dc:creator>
  <dc:description/>
  <cp:keywords/>
  <dc:language>en-US</dc:language>
  <cp:lastModifiedBy>AJMwanyule</cp:lastModifiedBy>
  <dcterms:modified xsi:type="dcterms:W3CDTF">2008-05-07T07:40:00Z</dcterms:modified>
  <cp:revision>24</cp:revision>
  <dc:subject/>
  <dc:title/>
</cp:coreProperties>
</file>