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uraya P. Data reusability issues: experience from a few ICRAF data sets of relevance to the Soil and Water Management Workshop. Report on a Regional Workshop, 28-30 October 2002, ICRAF campus, Nairobi, Keny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uraya P., Garlick C. and Coe R. 2002. Research data management – Training materials. Nairobi; ICRAF. 123pp+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ge G. W., Muraya P. 2003. Data management. Effective graduate research. Guidelines for thesis in African Agriculture, Environment and Rural Development. (in pre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aya P., Garlick C. 2003.  Logbook 2.1: Software tools for managing data from research activities. Revised Edition. Computer program with documentation manuals (in pres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handa A., Grayer C., Muraya P., Machua S., Barry ?., Palmer S., Roger S. and Kontogomde ?. 200?. Climsoft version ??: A Climate Data Management System. Computer program with user's handbook. (How many pages?)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aya P., Kaume R., Karari V. 2003. Managing data in the Soil and Plant laboratory at ICRAF. A computer program based on the Logbook data mod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aya P., Muchukuri K. 2003. Advancing Farmer Advisory Services. A Laboratory Information System for the Kenya National Agricultural Laboratories at KARI, Kabe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iversity of Nairobi - Biometry Unit Consultancy Services (BUCS) together with partner the  Research Support Unit, ICRAF conducted a data management course for university lecturers in statistics in July 2003. My role: sole resource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ve an invited seminar to staff of Central Bureau of Statistics on ‘Data Management – why is it important’ from the national and district offices at the  University of Nairob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B: Making ASB datasets more accessible to the 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en Nyakoe. Nationality: Kenyan. Topic: A study of Web design and development to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zirai O., Hatibu N. Patched Thirst Mod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8:00Z</dcterms:created>
  <dc:creator>Peter Muraya</dc:creator>
  <dc:description/>
  <dc:language>en-US</dc:language>
  <cp:lastModifiedBy>pmuraya</cp:lastModifiedBy>
  <cp:lastPrinted>2003-12-16T15:58:00Z</cp:lastPrinted>
  <dcterms:modified xsi:type="dcterms:W3CDTF">2003-12-18T06:13:00Z</dcterms:modified>
  <cp:revision>9</cp:revision>
  <dc:subject/>
  <dc:title>Symnet workshop paper - proceedings</dc:title>
</cp:coreProperties>
</file>